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892246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20.12.2019</w:t>
        <w:tab/>
        <w:tab/>
        <w:tab/>
        <w:tab/>
        <w:tab/>
        <w:t>Нетішин</w:t>
        <w:tab/>
        <w:tab/>
        <w:tab/>
        <w:tab/>
        <w:t>№ 66/4271</w:t>
      </w:r>
    </w:p>
    <w:p>
      <w:pPr>
        <w:pStyle w:val="Normal"/>
        <w:numPr>
          <w:ilvl w:val="0"/>
          <w:numId w:val="0"/>
        </w:numPr>
        <w:ind w:right="3698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ind w:right="4478" w:hanging="0"/>
        <w:jc w:val="both"/>
        <w:outlineLvl w:val="0"/>
        <w:rPr/>
      </w:pPr>
      <w:r>
        <w:rPr>
          <w:sz w:val="28"/>
          <w:szCs w:val="28"/>
        </w:rPr>
        <w:t>Про внесення змін до рішення п’ятдесят восьмої сесії Нетішинської міської ради VII скликання від 26 червня 2019 року           № 58/3913 «Про структуру та загальну чисельність управління освіти виконавчого комітету Нетішинської міської ради»</w:t>
      </w:r>
    </w:p>
    <w:p>
      <w:pPr>
        <w:pStyle w:val="Style15"/>
        <w:spacing w:before="0" w:after="0"/>
        <w:ind w:right="465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ішення шістдесят шостої сесії Нетішинської міської ради VII скликання 20 грудня 2019 року № 66/4270 «Про затвердження додаткових штатних одиниць у закладах освіти міста та структурних підрозділах управління освіти виконавчого комітету Нетішинської міської ради», Нетішинська міська рада  в и р і ш и л а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Унести до рішення п’ятдесят восьмої сесії Нетішинської міської ради 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скликання від 26 червня 2019 року № 58/3913 «Про структуру та загальну чисельність управління освіти виконавчого комітету Нетішинської міської ради» такі зміни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 додаток 2 до рішення «Структура та загальна чисельність управління освіти виконавчого комітету Нетішинської міської ради» викласти у новій редакції згідно з додатком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, що втрати</w:t>
      </w:r>
      <w:bookmarkStart w:id="0" w:name="_GoBack"/>
      <w:bookmarkEnd w:id="0"/>
      <w:r>
        <w:rPr>
          <w:sz w:val="28"/>
          <w:szCs w:val="28"/>
          <w:lang w:val="uk-UA"/>
        </w:rPr>
        <w:t xml:space="preserve">в чинність, додаток 2 до рішення п’ятдесят восьмої сесії Нетішинської міської ради 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скликання від 26 червня 2019 року № 58/3913 «Про структуру та загальну чисельність управління освіти виконавчого комітету Нетішинської міської ради»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Нетішинської міської ради з питань соціального захисту, охорони здоров’я, освіти, культури, інформації, молоді та спорту (Олена Матросова) </w:t>
      </w:r>
      <w:r>
        <w:rPr>
          <w:sz w:val="28"/>
          <w:szCs w:val="28"/>
          <w:lang w:val="uk-UA"/>
        </w:rPr>
        <w:t>та заступника міського голови Ольгу Бобі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  <w:r>
        <w:br w:type="page"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Рішенням шістдесят  шостої сесії Нетішинської міської ради 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sz w:val="28"/>
          <w:szCs w:val="28"/>
        </w:rPr>
        <w:t>20.12.2019 № 66/42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та загальна чисельність 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іння освіти виконавчого комітету Нетішинської міської ради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оса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 штатних одиниц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Керівниц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-юрисконсуль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і спеціалі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ерів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ні підрозді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ізована бухгалтері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ний кабі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арська гру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ind w:right="-1" w:hanging="0"/>
              <w:rPr/>
            </w:pPr>
            <w:r>
              <w:rPr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numPr>
          <w:ilvl w:val="0"/>
          <w:numId w:val="0"/>
        </w:numPr>
        <w:ind w:right="9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роєкту рішення  міської ради «Про внесення змін до рішення п’ятдесят восьмої сесії Нетішинської міської ради VII скликання від </w:t>
      </w:r>
    </w:p>
    <w:p>
      <w:pPr>
        <w:pStyle w:val="Normal"/>
        <w:numPr>
          <w:ilvl w:val="0"/>
          <w:numId w:val="0"/>
        </w:numPr>
        <w:ind w:right="9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червня 2019 року № 58/3913 «Про структуру та загальну чисельність управління освіти виконавчого комітету Нетішинської міської рад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передбачає упорядкування штатної чисельності працівників структурних підрозділів управління освіти виконавчого комітету Нетішинської міської ради, у зв’язку із зменшенням штатної чисельності господарської групи управління освіти та збільшенням штатної чисельності централізованої бухгалтерії управління освіти на 1 штатну одиницю бухгал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осві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конавчого комітету міської ради               </w:t>
        <w:tab/>
        <w:t xml:space="preserve">                          Василь МИС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pacing w:val="2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42:00Z</dcterms:created>
  <dc:creator>Пользователь Windows</dc:creator>
  <dc:description/>
  <cp:keywords/>
  <dc:language>en-US</dc:language>
  <cp:lastModifiedBy>Depviddil</cp:lastModifiedBy>
  <cp:lastPrinted>2019-12-20T13:51:00Z</cp:lastPrinted>
  <dcterms:modified xsi:type="dcterms:W3CDTF">2019-12-20T11:51:00Z</dcterms:modified>
  <cp:revision>5</cp:revision>
  <dc:subject/>
  <dc:title>ПРОЄКТ</dc:title>
</cp:coreProperties>
</file>